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3405" w:leader="none"/>
          <w:tab w:val="center" w:pos="467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 wielodzietności rodziny kandydata do przedszkola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oświadczamy, że jestem/jesteśmy rodzicem/rodzicami dziecka ………………………………..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. wychowującego się w rodzinie</w:t>
      </w:r>
    </w:p>
    <w:p>
      <w:pPr>
        <w:pStyle w:val="Default"/>
        <w:ind w:left="1416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kandydata)</w:t>
      </w:r>
    </w:p>
    <w:p>
      <w:pPr>
        <w:pStyle w:val="Default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ielodzietnej, która liczy ………, </w:t>
      </w:r>
      <w:r>
        <w:rPr>
          <w:rFonts w:cs="Arial" w:ascii="Arial" w:hAnsi="Arial"/>
          <w:sz w:val="20"/>
          <w:szCs w:val="20"/>
          <w:lang w:eastAsia="ar-SA"/>
        </w:rPr>
        <w:t xml:space="preserve">we wspólnym gospodarstwie domowym (włącznie z kandydatem) </w:t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mieszkuje ……… dziec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stem świadomy/świadoma odpowiedzialności karnej za złożenie fałszywego oświadczenia. ¹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Data: ……………………………..                       </w:t>
        <w:tab/>
        <w:tab/>
        <w:t xml:space="preserve">………………………….…………………………….. </w:t>
      </w:r>
    </w:p>
    <w:p>
      <w:pPr>
        <w:pStyle w:val="Default"/>
        <w:ind w:left="4956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 xml:space="preserve">(czytelny podpis składających oświadczenie) </w: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 samotnym wychowywaniu dziecka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az niewychowywaniu żadnego dziecka wspólnie z jego rodzicem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samotnie wychowuję …………………………………………………………………………….. </w:t>
      </w:r>
    </w:p>
    <w:p>
      <w:pPr>
        <w:pStyle w:val="Default"/>
        <w:ind w:left="4956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imię i nazwisko kandydata)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 nie wychowuję żadnego dziecka wspólnie z jego rodzicem.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stem świadomy/ma odpowiedzialności karnej za złożenie fałszywego oświadczenia. ¹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Data: ……………………………..                       </w:t>
        <w:tab/>
        <w:tab/>
        <w:t xml:space="preserve">………………………….…………………………….. </w:t>
      </w:r>
    </w:p>
    <w:p>
      <w:pPr>
        <w:pStyle w:val="Default"/>
        <w:ind w:left="4956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6"/>
          <w:szCs w:val="16"/>
        </w:rPr>
        <w:t xml:space="preserve">(czytelny podpis składającego oświadczenie) </w:t>
      </w:r>
    </w:p>
    <w:p>
      <w:pPr>
        <w:pStyle w:val="Default"/>
        <w:ind w:left="49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bookmarkStart w:id="0" w:name="_Hlk61354639"/>
      <w:r>
        <w:rPr>
          <w:rFonts w:cs="Arial" w:ascii="Arial" w:hAnsi="Arial"/>
          <w:b/>
          <w:bCs/>
          <w:sz w:val="20"/>
          <w:szCs w:val="20"/>
        </w:rPr>
        <w:t>OŚWIADCZENIE</w:t>
      </w:r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 miejscu zamieszkania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Oświadczamy, że zamieszkujemy wraz z dzieckiem …………………………………………………………..…</w:t>
      </w:r>
    </w:p>
    <w:p>
      <w:pPr>
        <w:pStyle w:val="Default"/>
        <w:ind w:left="5664" w:hanging="0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(imię i nazwisko kandydata)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 xml:space="preserve">   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……………………………………………………………………………………..…………………………………</w:t>
      </w:r>
    </w:p>
    <w:p>
      <w:pPr>
        <w:pStyle w:val="Defaul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ulica nr domu)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stem świadomy/ma odpowiedzialności karnej za złożenie fałszywego oświadczenia. ¹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: ……………………………..                       </w:t>
        <w:tab/>
        <w:tab/>
        <w:t xml:space="preserve">………………………….…………………………….. </w:t>
      </w:r>
    </w:p>
    <w:p>
      <w:pPr>
        <w:pStyle w:val="Default"/>
        <w:ind w:left="4956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 xml:space="preserve">(czytelny podpis składających oświadczenie) </w:t>
      </w:r>
    </w:p>
    <w:p>
      <w:pPr>
        <w:pStyle w:val="Default"/>
        <w:ind w:left="49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  <w:t xml:space="preserve">    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OŚWIADCZENIE o rozliczaniu podatku PIT w Urzędzie Skarbowym w Gorzowie Wielkopolskim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Oświadczam, że rozliczam/rozliczamy podatek PIT w Urzędzie Skarbowym w Gorzowie Wielkopolskim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……………………………..                  ……………………………………………………………………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czytelny podpis składającego/składających oświadczenie)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o obowiązkowych szczepieniach ochronnych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dziecko ………………………………………………………………………... zostało poddane 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kowym szczepieniom ochronnym.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stem świadomy/ma odpowiedzialności karnej za złożenie fałszywego oświadczenia. ¹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: ……………………………..                       </w:t>
        <w:tab/>
        <w:tab/>
        <w:t xml:space="preserve">………………………….…………………………….. </w:t>
      </w:r>
    </w:p>
    <w:p>
      <w:pPr>
        <w:pStyle w:val="Normal"/>
        <w:keepNext w:val="tru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czytelny podpis składających oświadczenie</w:t>
      </w:r>
      <w:r>
        <w:br w:type="page"/>
      </w:r>
    </w:p>
    <w:p>
      <w:pPr>
        <w:pStyle w:val="Normal"/>
        <w:keepNext w:val="tru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keepNext w:val="tru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keepNext w:val="tru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Ja ……………………………………………………………………………………………………………………….</w:t>
      </w:r>
    </w:p>
    <w:p>
      <w:pPr>
        <w:pStyle w:val="Defaul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rodzica)</w:t>
      </w:r>
    </w:p>
    <w:p>
      <w:pPr>
        <w:pStyle w:val="Normal"/>
        <w:keepNext w:val="tru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41" w:leader="none"/>
        </w:tabs>
        <w:spacing w:lineRule="auto" w:line="312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iż zapoznałem/zapoznałam się z obowiązującymi zasadami rekrutacji w tym terminami postępowania rekrutacyjnego oraz postępowania uzupełniającego, a także terminami składania dokumentów do placówki pierwszej preferencji. W szczególności mam świadomość przysługujących komisji rekrutacyjnej rozpatrującej złożony wniosek uprawnień do potwierdzania okoliczności wskazanych w oświadczeni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Jestem świadomy odpowiedzialności karnej za złożenie fałszywego oświadczenia - art. 150 ust. 6 ustawy z dnia 14 grudnia 2016 r. Prawo oświatowe (t.j. Dz.U. z 2023 r. poz. 900 ze zm.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: ……………………………..                       </w:t>
        <w:tab/>
        <w:tab/>
        <w:t xml:space="preserve">………………………….…………………………….. </w:t>
      </w:r>
    </w:p>
    <w:p>
      <w:pPr>
        <w:pStyle w:val="Default"/>
        <w:ind w:left="495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(czytelny podpis składającego oświadczenie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97" w:top="993" w:footer="2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sz w:val="18"/>
        <w:szCs w:val="18"/>
        <w:vertAlign w:val="superscript"/>
      </w:rPr>
    </w:pPr>
    <w:r>
      <w:rPr>
        <w:rFonts w:cs="Arial" w:ascii="Arial" w:hAnsi="Arial"/>
        <w:sz w:val="18"/>
        <w:szCs w:val="18"/>
        <w:vertAlign w:val="superscript"/>
      </w:rPr>
      <w:t>_______________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vertAlign w:val="superscript"/>
      </w:rPr>
      <w:t>1</w:t>
    </w:r>
    <w:r>
      <w:rPr>
        <w:rFonts w:cs="Arial" w:ascii="Arial" w:hAnsi="Arial"/>
        <w:sz w:val="18"/>
        <w:szCs w:val="18"/>
      </w:rPr>
      <w:t xml:space="preserve"> Zgodnie z art. 233 § 1 Kodeksu karnego – kto, składając zeznanie mające służyć za dowód </w:t>
      <w:br/>
      <w:t xml:space="preserve">w postępowaniu sądowym lub innym postępowaniu prowadzonym na podstawie ustawy, zeznaje nieprawdę </w:t>
      <w:br/>
      <w:t>lub zataja prawdę, podlega karze pozbawienia wolności od 6 miesięcy do lat 8.</w:t>
    </w:r>
  </w:p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0" w:leader="none"/>
                              <w:tab w:val="left" w:pos="5505" w:leader="none"/>
                            </w:tabs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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i/>
                              <w:u w:val="single"/>
                            </w:rPr>
                            <w:t xml:space="preserve">Wypełnić i podpisać tylko te, które dotyczą kandydata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0" w:leader="none"/>
                        <w:tab w:val="left" w:pos="5505" w:leader="none"/>
                      </w:tabs>
                      <w:spacing w:lineRule="auto" w:line="240" w:before="0" w:after="0"/>
                      <w:jc w:val="both"/>
                      <w:rPr/>
                    </w:pPr>
                    <w:r>
                      <w:rPr>
                        <w:rFonts w:eastAsia="Symbol" w:cs="Symbol" w:ascii="Symbol" w:hAnsi="Symbol"/>
                      </w:rPr>
                      <w:t>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i/>
                        <w:u w:val="single"/>
                      </w:rPr>
                      <w:t xml:space="preserve">Wypełnić i podpisać tylko te, które dotyczą kandydata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22:00Z</dcterms:created>
  <dc:creator>dyrektor</dc:creator>
  <dc:description/>
  <cp:keywords/>
  <dc:language>en-US</dc:language>
  <cp:lastModifiedBy>Monika Antczak</cp:lastModifiedBy>
  <cp:lastPrinted>2019-02-14T08:38:00Z</cp:lastPrinted>
  <dcterms:modified xsi:type="dcterms:W3CDTF">2024-01-23T12:22:00Z</dcterms:modified>
  <cp:revision>2</cp:revision>
  <dc:subject/>
  <dc:title/>
</cp:coreProperties>
</file>