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ASADY REKRUTACJI DZIE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szkoli miejskich i oddziałów przedszkolnych zorganizowanych w szkołach podstawowych w Gorzowie Wielkopolskim w roku szkolnym 2022/2023</w:t>
      </w:r>
    </w:p>
    <w:p>
      <w:pPr>
        <w:pStyle w:val="Normal"/>
        <w:spacing w:before="10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zedszkoli publicznych, dla których Miasto Gorzów Wielkopolski jest organem prowadzącym, będzie prowadzony przy pomocy systemu informatyczn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jęć do przedszkoli publicznych, dla których organem prowadzącym jest Miasto Gorzów Wielkopolski, zostały przygotowane w oparciu o zapisy: Ustawy z dnia 14 grudnia 2016 r. Prawo oświatowe (t.j. Dz. U. z 2021 r. poz. 1082 ze zm.); Uchwały </w:t>
        <w:br/>
        <w:t>Nr XXXII/555/2020 Rady Miasta Gorzowa Wielkopolskiego z dnia 17 grudnia 2020 r. w sprawie określenia kryteriów rekrutacji do przedszkoli i oddziałów przedszkolnych w szkołach podstawowych przez Miasto Gorzów Wielkopolski, na drugim etapie postępowania rekrutacyjnego, określenia liczby punktów za każde z tych kryteriów oraz dokumentów niezbędnych do potwierdzenia  kryteriów; Zarządzenia nr 4 Prezydenta Miasta Gorzowa Wielkopolskiego z dnia 10 stycznia 2022 r. w sprawie terminów postępowania rekrutacyjnego oraz postępowania uzupełniającego w tym terminy składania dokumentów do publicznych przedszkoli i oddziałów przedszkolnych w szkołach podstawowych prowadzonych przez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ci do przedszkoli przyjmuje się </w:t>
      </w:r>
      <w:r>
        <w:rPr>
          <w:rFonts w:cs="Arial" w:ascii="Arial" w:hAnsi="Arial"/>
          <w:sz w:val="22"/>
          <w:szCs w:val="22"/>
        </w:rPr>
        <w:t>na podstawie pisemnej deklaracji kontynuacji edukacji przedszkolnej lub wniosku o przyjęcie dziecka do przedszkola złożonego                         w placówce przez rodziców/opiekunów kandyd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rekrutacji dzieci do przedszkola obejmuje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 o rekrutacji dzieci do przedszkola na dany rok szkol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Rekrutacyjnej i ustalenie jej planu pracy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rFonts w:cs="Arial" w:ascii="Arial" w:hAnsi="Arial"/>
          <w:sz w:val="22"/>
          <w:szCs w:val="22"/>
        </w:rPr>
        <w:t>ustalenie terminarza rekrutacji zasadniczej i uzupełniającej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Deklaracji o kontynuacji edukacji przedszkolnej”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Wniosku o przyjęcie dziecka do przedszkol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ę kontynuacji edukacji przedszkolnej” składają rodzice dzieci uczęszczających do przedszkola w terminie 7 dni poprzedzających termin rozpoczęcia postępowania rekrutacyjnego. „Deklaracja kontynuacji edukacji przedszkolnej” stanowi załącznik nr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łożenie deklaracji w wyznaczonym terminie jest jednoznaczne z rezygnacją                    z miejsca w dotychczasowej placówce w nowym roku szkolnym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isanie dziecka do placówki </w:t>
      </w:r>
      <w:r>
        <w:rPr>
          <w:rFonts w:cs="Arial" w:ascii="Arial" w:hAnsi="Arial"/>
          <w:sz w:val="22"/>
          <w:szCs w:val="22"/>
        </w:rPr>
        <w:t>odbywa się na podstawie wniosku o przyjęcie do przedszkola. „Wniosek o przyjęcie dziecka do przedszkola” stanowi załącznik nr 2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erminarz postępowania rekrutacyjnego oraz postępowania uzupełniającego, </w:t>
        <w:br/>
        <w:t>a także terminy składania dokumentów do przedszkoli stanowi załącznik nr 3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Rekrutacja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i miejskich odbywa się z wykorzystaniem systemu elektronicznego. 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ejestrowanie kandydata w systemie elektronicznym bez wydrukowania wniosku, podpisania i dostarczenia do placówki nie jest zgłoszeniem </w:t>
      </w:r>
      <w:r>
        <w:rPr>
          <w:rFonts w:cs="Arial" w:ascii="Arial" w:hAnsi="Arial"/>
          <w:sz w:val="22"/>
          <w:szCs w:val="22"/>
        </w:rPr>
        <w:t xml:space="preserve">– taki kandydat nie bierze udziału w procesie rekrutacji na nowy rok szkolny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będzie uznane za terminowe pod warunkiem dostarczenia do przedszkola pierwszego wyboru wniosku (wraz z określonymi dokumentami i oświadczeniami) </w:t>
        <w:br/>
        <w:t>w formie papierowej w wymaganych termina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Procedura odwoławcza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7 dni od podania do publicznej wiadomości listy kandydatów przyjętych </w:t>
        <w:br/>
        <w:t xml:space="preserve">i nieprzyjętych rodzic/opiekun może wystąpić do komisji rekrutacyjnej z wnioskiem </w:t>
        <w:br/>
        <w:t xml:space="preserve">o sporządzenie uzasadnienia odmowy przyjęcia kandydata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odniczący Komisji rekrutacyjnej sporządza uzasadnienie odmowy przyjęcia </w:t>
        <w:br/>
        <w:t>w terminie 5 dni od dnia wystąpienia przez rodzica z wnioskiem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dwołanie składane jest wyłącznie w placówce pierwszego wybor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zpatruje odwołania od rozstrzygnięcia komisji rekrutacyjnej w terminie 7 dni       od daty wpłynięcia. Decyzja dyrektora po rozpatrzeniu odwołania jest ostateczna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strzygnięcie dyrektora służy skarga do sądu administracyjneg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Rekrutacja uzupełniająca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postępowania rekrutacyjnego przedszkola dysponujące wolnymi miejscami ogłaszają termin rekrutacji uzupełniającej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y rekrutacji uzupełniającej stosuje się ten sam tryb, zasady i kryteria, jakie obowiązywały podczas postępowania rekrutacyjnego (bez wykorzystania systemu informatycznego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ekrutacji uzupełniającej mogą brać udział dzieci, które nie były zgłoszone </w:t>
        <w:br/>
        <w:t>do naboru elektroniczn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 rekrutacji uzupełniającej – według terminarza postępowania rekrutacyjn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Do przedszkoli miejskich w Gorzowie Wielkopolskim przyjmowane są dzieci w wieku </w:t>
        <w:br/>
        <w:t>od 3 do 6 lat zamieszkałe na obszarze gminy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W szczególnie uzasadnionych przypadkach dyrektor przedszkola może przyjąć dziecko, które ukończyło 2,5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. Dziecko w wieku 6 lat jest obowiązane odbyć roczne przygotowanie przedszkolne </w:t>
        <w:br/>
        <w:t xml:space="preserve">w przedszkolu lub w oddziale przedszkolnym w szkole podstawowe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. Przyjęcia dzieci spoza terenu Miasta Gorzowa Wielkopolskiego mogą mieć miejsce tylko </w:t>
        <w:br/>
        <w:t>po zaspokojeniu potrzeb mieszkańców Gorzowa Wielkopolski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0. Rodzic we wniosku, zgodnie z preferencjami dokonuje wyboru nie więcej niż 3 placówek. (Rodzice składają Wniosek o przyjęcie do placówki pierwszego wyboru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1.1. W przypadku większej liczby kandydatów niż liczba wolnych miejsc </w:t>
        <w:br/>
        <w:t>w przedszkolu, w pierwszym etapie postępowania rekrutacyjnego są brane pod uwagę łącznie następujące kryteria ustawowe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749"/>
        <w:gridCol w:w="895"/>
      </w:tblGrid>
      <w:tr>
        <w:trPr>
          <w:trHeight w:val="428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ustawow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 (panna, kawaler, wdowa, wdowiec, osoba pozostająca w separacji orzeczonej prawomocnym wyrokiem sądu, osoba rozwiedziona, chyba że osoba taka wychowuje wspólnie co najmniej jedno dziecko z jego rodzicem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W przypadku równorzędnych wyników uzyskanych w pierwszym etapie postępowania rekrutacyjnego lub jeżeli po zakończeniu tego etapu przedszkole nadal dysponuje wolnymi miejscami, w drugim etapie postępowania rekrutacyjnego są brane pod uwagę następujące kryteria określone przez organ prowadzący (uchwała Nr XXXII/555/2020 Rady Miasta Gorzowa Wielkopolskiego z dnia 17 grudnia 2020 r. w sprawie określenia kryteriów rekrutacji do przedszkoli oddziałów przedszkolnych w szkołach podstawowych prowadzonych przez Miasto Gorzów Wlkp., na drugim etapie postepowania rekrutacyjnego, określenia liczby punktów za każde z tych kryteriów oraz dokumentów niezbędnych do potwierdzenia kryteriów). 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656"/>
        <w:gridCol w:w="988"/>
      </w:tblGrid>
      <w:tr>
        <w:trPr>
          <w:tblHeader w:val="true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dodatkow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korzystający z pełnej oferty przedszkola (3 godz. i więcej ponad bezpłatny 5 godz. czas pobytu dziecka, ubiegający się o przyjęcie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czym kandydat na diecie pokarmowej (Przedszkole Miejskie nr 23 i Przedszkole Miejskie nr 33) lub kandydat z cukrzycą (Miejskie Przedszkole Integracyjne nr 9) dodatkowo: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z obwodu szkoły podstawowej, w granicach której znajduje się przedszkole </w:t>
              <w:br/>
              <w:t>lub poza obwodem ale w bliskim sąsiedztwie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(dotyczy także rodzica samotnie wychowującego dziecko) rozliczają PIT w Urzędzie Skarbowym w Gorzowie Wielkopolski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y został poddany obowiązkowym szczepieniom ochronnym, określonym </w:t>
              <w:br/>
              <w:t xml:space="preserve">w rozporządzeniu ministra zdrowia w sprawie obowiązkowych szczepień ochronnych </w:t>
              <w:br/>
              <w:t>lub też został zwolniony z tego obowiązku z przyczyn zdrowotnych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2. W Miejskich Przedszkolach Integracyjnych nr: 9, 14, 27, zatrudniających specjalistów, do oddziału przedszkolnego przyjmowane są również dzieci posiadające orzeczenia </w:t>
        <w:br/>
        <w:t>o potrzebie kształcenia specjalnego w przedszkolu integracyj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3. 1. Do Przedszkola Miejskiego nr 23 i 33 przyjmowane są również dzieci na dietach, pod warunkiem przedstawienia przez rodziców odpowiedniej dokumentacji medy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o Miejskiego Przedszkola Integracyjnego nr 9 przyjmowane są również dzieci </w:t>
        <w:br/>
        <w:t>z cukrzycą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alizacja wychowania przedszkolnego może odbywać się w oddziałach 5. godzinnych zorganizowanych przy wyznaczonych szkołach podstawow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 Skład i zadania komisji rekrutacyj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skład komisji rekrutacyjnej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przedstawiciel rady pedagogicznej wyznaczony przez dyrektora placów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óch przedstawicieli rady pedagog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 zadań komisji rekrutacyjnej należy weryfikacja wniosków w oparciu o dostarczone dokumenty. Przewodniczący komisji rekrutacyjnej może zażądać od rodziców dokumentów potwierdzających okoliczności zawarte w oświadczeniach, w terminie wyznaczonym przez przewodniczącego lub może zwrócić się do Prezydenta Miasta o potwierdzenie tych okolicz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zewodniczący komisji rekrutacyjnej umożliwia członkom komisji zapoznanie się </w:t>
        <w:br/>
        <w:t xml:space="preserve">z wnioskami o przyjęcie do przedszkola i załączonymi do nich dokumentami oraz ustala dni </w:t>
        <w:br/>
        <w:t>i godziny posiedzeń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iedzenia komisji rekrutacyjnej zwołuje i prowadzi przewodniczący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komisji rekrutacyjnej może zwoływać posiedzenia komisji poza ustalonymi dniami i godzinami posiedzeń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Prace komisji rekrutacyjnej są prowadzone, jeżeli w posiedzeniu komisji bierze udział </w:t>
        <w:br/>
        <w:t>co najmniej 2/3 osób wchodzących w skład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y wchodzące w skład komisji rekrutacyjnej są obowiązane do nieujawniania informacji o przebiegu posiedzenia komisji i podjętych rozstrzygnięciach, które mogą naruszać dobra osobiste kandydata lub jego rodziców, a także nauczycieli i innych pracowników placó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wodniczący zatwierdza zweryfikowane wnioski w systemie informa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misja po ustaleniu wyników postępowania rekrutacyjnego podaje do publicznej wiadomości listy kandydatów zakwalifikowanych i niezakwalifikowanych (lista zawiera imiona i nazwiska kandydatów uszeregowanych w kolejności alfabetycznej oraz najniższą liczbę punktów, która uprawnia do przyjęci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Komisja podaje do publicznej wiadomości listy kandydatów przyjętych i kandydatów nieprzyjętych (lista zawiera imiona i nazwiska kandydatów uszeregowanych w kolejności alfabetycznej oraz najniższą liczbę punktów, która uprawnia do przyjęcia oraz datę ogłoszenia wiadomości i podpis przewodniczącego komisji rekrutacyj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Do protokołów postępowania rekrutacyjnego załącza się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zweryfikowanych wniosków o przyjęcie do przedszkola oraz informację </w:t>
        <w:br/>
        <w:t>o podjętych czynności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za poszczególne kryteria brane pod uwagę w postępowaniu rekrutacyjny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po przeprowadzeniu postępowania rekrutacyjneg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  listę kandydatów zakwalifikowanych i kandydatów niezakwalifikowan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)   listę kandydatów przyjętych i kandydatów nieprzyjęt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Obowiązki rodziców w procesie rekrutacji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ice dziecka uczęszczającego do przedszkola zobowiązani są do złożenia w placówce „Deklaracji kontynuacji edukacji przedszkolnej” w wyznaczonym termi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 ubiegający się o przyjęcie dziecka do przedszkola zobowiązani są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2"/>
          <w:szCs w:val="22"/>
        </w:rPr>
        <w:t>Zarejestrowania dziecka w systemie, wydrukowania i dostarczenia do placówki pierwszego wyboru „Wniosku o przyjęcie dziecka do przedszkola” lub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brania druku do wypełnienia ręcznego i dostarczenie do placówki w wymaganym termin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kandydata należy złożyć: orzeczenie </w:t>
        <w:br/>
        <w:t xml:space="preserve">o potrzebie kształcenia specjalnego wydane ze względu na niepełnosprawność, orzeczenie o niepełnosprawności oryginał, notarialnie poświadczona kopia </w:t>
        <w:br/>
        <w:t xml:space="preserve">albo urzędowo poświadczony zgodnie z art.76a §1 Kodeksu postępowania administracyjnego odpis lub wyciąg z dokumentu lub kopia poświadczona </w:t>
        <w:br/>
        <w:t xml:space="preserve">za zgodność z oryginałem przez rodzica kandydata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jednego/obojga rodziców kandydata </w:t>
        <w:br/>
        <w:t xml:space="preserve">należy złożyć orzeczenie o stopniu niepełnosprawności lub orzeczenie równoważne w rozumieniu przepisów ustawy z dnia 27 sierpnia 1997 r. </w:t>
        <w:br/>
        <w:t xml:space="preserve">o rehabilitacji zawodowej i społecznej oraz zatrudnianiu osób niepełnosprawnych (t.j. Dz. U. z 2020 r., poz. 426 ze zm.) - oryginał, notarialnie poświadczona kopia albo urzędowo poświadczony zgodnie z art. 76a § 1 Kodeksu postępowania administracyjnego odpis lub wyciąg z dokumentu </w:t>
        <w:br/>
        <w:t>lub kopia poświadczona za zgodność z oryginałem przez rodzica kandydat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rodzeństwa kandydata należy złożyć orzeczenie o potrzebie kształcenia specjalnego wydane ze względu </w:t>
        <w:br/>
        <w:t xml:space="preserve">na niepełnosprawność, orzeczenie o niepełnosprawności lub o stopniu niepełnosprawności lub orzeczenie równoważne w rozumieniu przepisów ustawy z dnia 27 sierpnia 1997 r. o rehabilitacji zawodowej i społecznej </w:t>
        <w:br/>
        <w:t xml:space="preserve">oraz zatrudnianiu osób niepełnosprawnych (t.j. Dz. U. z 2020 r., poz. 426 </w:t>
        <w:br/>
        <w:t xml:space="preserve">ze zm.) - oryginał, notarialnie poświadczona kopia albo urzędowo poświadczony zgodnie z art. 76a § 1 Kodeksu postępowania administracyjnego odpis </w:t>
        <w:br/>
        <w:t>lub wyciąg z dokumentu lub kopia poświadczona za zgodność z oryginałem przez rodzica kandydat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mocny wyrok sądu rodzinnego orzekający rozwód lub separację </w:t>
        <w:br/>
        <w:t xml:space="preserve">lub akt zgonu oraz oświadczenie o samotnym wychowywaniu dziecka </w:t>
        <w:br/>
        <w:t>oraz niewychowywaniu żadnego dziecka wspólnie z jego rodzice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t.j. Dz. U. z 2020 r. poz. 821).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z uczelni/szkoły zawierające informacje o nauce w systemie dzienny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a o miejscu zamieszkania;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oświadczenie o rozliczaniu podatku PIT w Urzędzie Skarbowym w Gorzowie Wielkopolskim, PIT do wglądu komisji rekrutacyjnej;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oświadczenie rodzica o obowiązkowych szczepieniach przedstawienie do wglądu książeczki szczepień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m) oświadczenie o zapoznaniu się z terminarzem i zasadami rekrutacji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) wykaz złożonych dokumentów do wniosk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a dokumentów w oryginale, notarialnie poświadczonej kopii albo w postaci urzędowo poświadczonego zgodnie z art. 76a § 1 kodeksu postępowania administracyjnego odpisu lub wyciągu z dokument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mogą być złożone także w postaci kopii poświadczonej za zgodność </w:t>
        <w:br/>
        <w:t>z oryginałem (§ 15 ust. 2 pkt 3 li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, c, d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składa się pod rygorem odpowiedzialności karnej za składanie fałszywych zeznań. Składający oświadczenie jest obowiązany do zawarcia </w:t>
        <w:br/>
        <w:t xml:space="preserve">w nim klauzuli następującej treści: „Jestem świadomy odpowiedzialności karnej </w:t>
        <w:br/>
        <w:t xml:space="preserve">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tnym wychowywaniu dziecka może być zweryfikowane w drodze wywiadu, o którym mowa w art. 23 ust. 4aa ustawy z dnia 28 listopada 2003 r. </w:t>
        <w:br/>
        <w:t>o świadczeniach rodzinn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przedstawiają dokument potwierdzający okoliczności zawarte </w:t>
        <w:br/>
        <w:t xml:space="preserve">w oświadczeniach, w terminie wyznaczonym przez przewodniczącego komisji rekrutacyj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dziecka przyjętego do placówki drugiego lub trzeciego wyboru, zobowiązani są do odebrania z placówki pierwszego wyboru „Wniosku o przyjęcie do przedszkola” </w:t>
        <w:br/>
        <w:t>i przekazanie go dyrektorowi przedszkola, do którego dziecko zostało zakwalifikowane, ksero wniosku pozostaje w placówce pierwszego wybor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spełnienie wymogów przedstawionych w § 15 ust. 2 pkt 4 i 5 jest równoznaczne </w:t>
        <w:br/>
        <w:t>z rezygnacją z miejsca w przedszkol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, którego dziecko nie zostanie przyjęte do trzech wybranych placówek ma prawo do ubiegania się o przyjęcie dziecka do przedszkola posiadającego wolne miejsca – rekrutacja uzupełniają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 16. Zadania dyrektora przedszkol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zewodniczącego oraz komisji rekrutacyj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tablicy ogłoszeń i na stronie internetowej placówki terminarza rekrutacji i zasad rekrutacj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ń od rozstrzygnięcia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owanie prac komisji zgodnie z przepis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Nadzorowanie, pod względem merytorycznym, prawidłowości danych zamieszczanych              w naborze elektronicznym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 Przez rodziców rozumie się też prawnych opiekunów i rodziców zastępcz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8. Przydział do grup przedszkolnych na rok szkolny 2022/2023 nastąpi po zakończeniu postępowania rekrutacyjnego. Organizacja grup uzależniona jest od liczby i wieku dzieci przyjętych oraz kontynuujących edukacje przedszkolną. 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 Na wolne miejsca w trakcie roku szkolnego dzieci przyjmowane są decyzją dyrektora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. Załącznikami do niniejszych Zasad rekrutacji są: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a kontynuacji edukacji przedszkolnej”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niosek o przyjęcie dziecka do przedszkola”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erminarz rekrutacji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30" w:hanging="23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6"/>
      <w:numFmt w:val="upperLetter"/>
      <w:lvlText w:val="%3)"/>
      <w:lvlJc w:val="left"/>
      <w:pPr>
        <w:tabs>
          <w:tab w:val="num" w:pos="0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32:00Z</dcterms:created>
  <dc:creator>wed</dc:creator>
  <dc:description/>
  <dc:language>en-US</dc:language>
  <cp:lastModifiedBy>kasia</cp:lastModifiedBy>
  <cp:lastPrinted>2019-02-14T09:57:00Z</cp:lastPrinted>
  <dcterms:modified xsi:type="dcterms:W3CDTF">2022-01-26T21:32:00Z</dcterms:modified>
  <cp:revision>2</cp:revision>
  <dc:subject/>
  <dc:title>Regulamin rekrutacji dzieci do przedszkoli miejskich  w Gorzowie Wlkp.</dc:title>
</cp:coreProperties>
</file>